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за 2016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/>
        <w:t>Государственная регистрация: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</w:t>
      </w:r>
      <w:r>
        <w:rPr>
          <w:color w:val="FF0000"/>
        </w:rPr>
        <w:t xml:space="preserve"> </w:t>
      </w:r>
      <w:r>
        <w:rPr/>
        <w:t>года 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саморегулируемой организации аудиторов Ассоциация "Содружество" (СРО ААС)  ОРНЗ 11606055502 с 11 ноября</w:t>
      </w:r>
      <w:r>
        <w:rPr>
          <w:color w:val="FF0000"/>
        </w:rPr>
        <w:t xml:space="preserve"> </w:t>
      </w:r>
      <w:r>
        <w:rPr/>
        <w:t>2016 года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/>
        <w:t>Высший орган управления – общее собрание участников.</w:t>
      </w:r>
    </w:p>
    <w:p>
      <w:pPr>
        <w:pStyle w:val="Normal"/>
        <w:rPr/>
      </w:pPr>
      <w:r>
        <w:rPr/>
        <w:t>Единоличный исполнительный орган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ФПСАД № 34 «Контроль качества услуг в аудиторских организациях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Внешняя проверка качества работы аудиторской организации</w:t>
      </w:r>
    </w:p>
    <w:p>
      <w:pPr>
        <w:pStyle w:val="Normal"/>
        <w:rPr/>
      </w:pPr>
      <w:r>
        <w:rPr/>
        <w:t>Последняя проверка внешнего контроля качества  проведена плановая экспертами СРО НП АПР в 2015 году за период с 01.01.2010 г. по 31.12.2014 г.</w:t>
      </w:r>
    </w:p>
    <w:p>
      <w:pPr>
        <w:pStyle w:val="Normal"/>
        <w:rPr/>
      </w:pPr>
      <w:r>
        <w:rPr/>
        <w:t>Заключение Саморегулируемой организации Некоммерческого партнерства «Аудиторская Палата России» по результатам проверки качества аудиторской деятельности и соблюдения профессиональной этики от 10 июля 2015 года. СРО НП АПР признало, что аудиторская деятельность ООО «Аудит Профи» соответствует действующему законодательству , регулирующему аудиторскую деятельность в Российской Федерации, федеральным правилам (стандартам) аудиторской деятельности, правилам (стандартам) аудиторской деятельности СРО НП АПР, правилам независимости аудиторов и аудиторских организаций и кодексу профессиональной этики аудиторов.</w:t>
      </w:r>
    </w:p>
    <w:p>
      <w:pPr>
        <w:pStyle w:val="Normal"/>
        <w:rPr>
          <w:b/>
          <w:b/>
        </w:rPr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>- прочих организаций   2 085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-ых с аудиторской деятельностью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м организациям 6263 ,2 т.р.</w:t>
      </w:r>
    </w:p>
    <w:p>
      <w:pPr>
        <w:pStyle w:val="Normal"/>
        <w:rPr/>
      </w:pPr>
      <w:r>
        <w:rPr/>
        <w:t>- инициативный аудит – 510,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5:00Z</dcterms:created>
  <dc:creator>Елена Рощина</dc:creator>
  <dc:description/>
  <cp:keywords/>
  <dc:language>en-US</dc:language>
  <cp:lastModifiedBy>Аудитор</cp:lastModifiedBy>
  <dcterms:modified xsi:type="dcterms:W3CDTF">2019-06-03T06:55:00Z</dcterms:modified>
  <cp:revision>6</cp:revision>
  <dc:subject/>
  <dc:title/>
</cp:coreProperties>
</file>