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тчет за 2020 год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Сведения об аудиторской организации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Наименование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Общество с ограниченной ответственностью «Аудит Профи» (ООО «Аудит Профи»)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Государственная регистрация: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Организация зарегистрирована Московской Регистрационной палатой 5 ноября 1998  года. Свидетельство о государственной регистрации юридического лица 001.403.206.  Запись внесена в Единый государственный реестр юридических лиц 28 ноября 2002 года и присвоен государственный регистрационный номер 1027739647650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Местонахождение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: 127299, г. Москва, ул. Космонавта Волкова, д.10, стр.1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комната 615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Членство в саморегулируемой организации аудиторов: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ОО «Аудит Профи» является членом саморегулируемой организации аудиторов Ассоциация "Содружество" (СРО ААС)  ОРНЗ 11606055502 с 11 ноября 2016 года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Единственным участником обществ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является физическое лицо Рощина Елена Евгеньевна , имеющая действительный квалификационный аттестат аудитора  ОРНЗ  21606081478 (100 % доля в уставном капитале)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Система корпоративного управления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ысший орган управления – общее собрание участников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Единоличный исполнительный орган – Генеральный директор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истема внутреннего контроля качества работы ООО «Аудит Профи» построена в соответствии с требованиями МСА № 220 «Контроль качества при проведении аудита финансовой отчетности» и МССК №1 «Контроль качества услуг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 » и основывается  на внутрифирменном стандарте «Контроль качества выполнения заданий по аудиту»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Цель контроля  качества услуг и контроля качества выполнения заданий по аудиту - обеспечить уверенность, что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, международными стандартами аудита, внутренними правилами (стандартами) аудиторской деятельности, а также в том, что аудиторские заключения и иные отчеты, выданные аудиторской организацией, соответствуют условиям конкретных заданий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Установлены принципы и процедуры,  способствующие поддержанию эффективности функционирования системы внутреннего контроля качества, основанные на признании того, что обеспечение качества услуг является первостепенной задачей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Внешняя проверка качества работы аудиторской организации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 2020 году  проведена плановая  проверка внешнего контроля качества  аудита экспертами СРО ААС за период с 01.01.2019 г. по 31.12.2019 г.</w:t>
      </w:r>
    </w:p>
    <w:p>
      <w:pPr>
        <w:pStyle w:val="Default"/>
        <w:rPr/>
      </w:pPr>
      <w:r>
        <w:rPr>
          <w:rFonts w:eastAsia="Times New Roman;Times New Roman PSMT"/>
        </w:rPr>
        <w:t xml:space="preserve">Выявлены существенные неустранимые нарушения в виде выдачи не отражения  в аудиторских  заключениях ответственности  ЛОКУ за осуществление надзора за процессом составления финансовой отчетности.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.  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ыписка из протокола СРО ААС «Содружество» №29-20 от 25.12.2020 г.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ценка 4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беспечение независимости аудиторов и аудиторской организации, включая подтверждение факта проведения внутренней проверки соблюдения независимости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ОО «Аудит Профи» полностью соблюдает требования  Статьи 8 «Независимость аудиторских организаций, аудиторов» федерального закона № 307-ФЗ «Об аудиторской деятельности» и Правил независимости аудиторов и аудиторских организаций и принимает для этого все необходимые меры, в том числе, осуществляет проведение внутренней проверки соблюдения независимости, что предусмотрено внутренними процедурами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нутренние проверки соблюдения условий независимости аудиторов и аудиторской организации проводятся при принятии клиента на обслуживание, продолжении сотрудничества с имеющимися клиентами, в ходе выполнения аудиторских заданий, мониторинга (инспекции) завершенных аудиторских заданий, а также путем получения ежегодных подтверждений сотрудников о соблюдении правил независимости. Ежегодно сотрудники тестируются на предмет соблюдения принципов персональной независимости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Все аттестованные аудиторы ООО «Аудит Профи в соответствии с требованиями части 9 статьи 11 «Квалификационный аттестат аудитора» федерального закона № 307-ФЗ «Об аудиторской деятельности», в течение каждого календарного года, начиная с года, следующего за годом получения квалификационного аттестата аудитора, проходят в обязательном порядке обучение по программам повышения квалификации и получают соответствующие сертификаты.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О системе вознаграждения руководителей аудиторских групп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Система вознаграждения руководителей аудиторских групп устанавливается трудовыми договорами в соответствии с действующей в аудиторской организации системой оплаты труда.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писание принимаемых аудиторской организацией мер по обеспечению ротации старшего персонала в составе аудиторской группы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Ротация работников, осуществляющих руководство аудиторской проверкой одного и того же аудируемого лица, осуществляется не реже одного раза в 7 лет , несмотря на то, что Общество не осуществляет аудит  общественно значимых хозяйствующих субъектов.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Наименования организаций, предусмотренных частью 3 статьи 5 ФЗ «Об аудиторской деятельности», в отношении бухгалтерской (финансовой) отчетности которых в прошедшем календарном году был проведен обязательный аудит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ООО «Аудит Профи» не осуществляет аудиторские проверки организаций , предусмотренных частью 3 статьи 5 ФЗ «Об аудиторской деятельности» № 307-ФЗ от 30.12.2008 года.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>Сведения о выручке за отчетный год :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Всего – 9 023 тыс. руб. , в том числе о суммах, полученных от: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  - 0 ,0 т.р.;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прочих организаций   4 446,0  т.р.;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аудируемым лицам 0,00 т.р.;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прочим организациям 4 517,0 т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-  инициативный аудит 60. 0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4:00Z</dcterms:created>
  <dc:creator>Елена Рощина</dc:creator>
  <dc:description/>
  <cp:keywords/>
  <dc:language>en-US</dc:language>
  <cp:lastModifiedBy>Windows User</cp:lastModifiedBy>
  <dcterms:modified xsi:type="dcterms:W3CDTF">2022-07-04T13:59:00Z</dcterms:modified>
  <cp:revision>5</cp:revision>
  <dc:subject/>
  <dc:title/>
</cp:coreProperties>
</file>