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Arial" w:hAnsi="Arial" w:eastAsia="Times New Roman" w:cs="Arial"/>
          <w:color w:val="4D4D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D4D4D"/>
          <w:sz w:val="21"/>
          <w:szCs w:val="21"/>
          <w:lang w:eastAsia="ru-RU"/>
        </w:rPr>
        <w:t>РАСКРЫТИЕ ИНФОРМАЦИИ О ДЕЯТЕЛЬНОСТИ АУДИТОРСКОЙ ОРГАНИЗАЦИИ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color w:val="4D4D4D"/>
          <w:sz w:val="21"/>
          <w:szCs w:val="21"/>
          <w:lang w:eastAsia="ru-RU"/>
        </w:rPr>
        <w:t>ООО «Аудит Профи»</w:t>
      </w:r>
    </w:p>
    <w:tbl>
      <w:tblPr>
        <w:tblW w:w="10575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81"/>
        <w:gridCol w:w="4299"/>
        <w:gridCol w:w="5595"/>
      </w:tblGrid>
      <w:tr>
        <w:trPr>
          <w:trHeight w:val="485" w:hRule="atLeast"/>
        </w:trPr>
        <w:tc>
          <w:tcPr>
            <w:tcW w:w="10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1.     ИНФОРМАЦИЯ ОБ АУДИТОРСКОЙ ОРГАНИЗАЦИ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1.1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рганизационно-правовая форма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бщество с ограниченной ответственностью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1.2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Полное наименование на русском языке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бщество с ограниченной ответственностью "Аудит Профи"</w:t>
            </w:r>
          </w:p>
        </w:tc>
      </w:tr>
      <w:tr>
        <w:trPr>
          <w:trHeight w:val="829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1.3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Сокращенное наименование на русском языке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ОО "Аудит Профи"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1.4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Адрес в пределах места нахождения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299, город Москва, </w:t>
            </w:r>
            <w:r>
              <w:rPr>
                <w:sz w:val="24"/>
                <w:szCs w:val="24"/>
              </w:rPr>
              <w:t>ул. Космонавта Волкова, д. 10, стр.1,  комната 615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1.5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Номер телефона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(495) 774-47-83, (495) 602-03-82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1.6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  <w:lang w:val="en-US" w:eastAsia="ru-RU"/>
                </w:rPr>
                <w:t>auditprofi@bk</w:t>
              </w:r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  <w:lang w:eastAsia="ru-RU"/>
                </w:rPr>
                <w:t>.ru</w:t>
              </w:r>
            </w:hyperlink>
          </w:p>
        </w:tc>
      </w:tr>
      <w:tr>
        <w:trPr/>
        <w:tc>
          <w:tcPr>
            <w:tcW w:w="10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2.     ИНФОРМАЦИЯ О НАЛИЧИИ ПРАВА АУДИТОРСКОЙ ОРГАНИЗАЦИИ ОКАЗЫВАТЬ АУДИТОРСКИЕ УСЛУГ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2.1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Дата внесения сведений об аудиторской организации в реестр аудиторов и аудиторских организаций саморегулируемой организации аудиторов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val="en-US" w:eastAsia="ru-RU"/>
              </w:rPr>
              <w:t>11.11.2016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2.2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Дата внесения сведений об аудиторской организации в реестр аудиторских организаций, оказывающих аудиторские услуги общественно значимым организациям (в случае внесения сведений)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тсутствует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2.3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Дата внесения сведений об аудиторской организации в реестр аудиторских организаций, оказывающих аудиторские услуги общественно значимым организациям на финансовом рынке (в случае внесения сведений)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тсутствует</w:t>
            </w:r>
          </w:p>
        </w:tc>
      </w:tr>
      <w:tr>
        <w:trPr/>
        <w:tc>
          <w:tcPr>
            <w:tcW w:w="10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3.     ИНФОРМАЦИЯ О СТРУКТУРЕ АУДИТОРСКОЙ ОРГАНИЗАЦИ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3.1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Высший орган управления и его функции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Высшим органом управления ООО «Аудит Профи» (далее – Общество) является Общее собрание участников. К компетенции Общего собрания участников относится решение следующих вопросов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определение основных направлений деятельности Общества, принципов образования и использования его имущества, а также принятие решения об участии в ассоциациях и других объединениях коммерческих организаций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утверждение устава Общества, внесение в него изменений или утверждение устава Общества в новой редакции, принятие решения о том, что Общество в дальнейшем действует на основании типового устава, либо о том, что Общество в дальнейшем не будет действовать на основании типового устава, изменение размера уставного капитала Общества, наименование Общества, места нахождения Обществ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образование исполнительных органов Общества и досрочное прекращение их полномочий, а также принятие решения о передаче полномочий единоличного исполнительного органа Общества другому хозяйственному обществу (управляющей организации) или индивидуальному предпринимателю (управляющему),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утверждение годовых отчетов и годовых бухгалтерских балансов Обществ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принятие решения о распределении прибыли Общества между участниками Обществ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утверждение (принятие) документов, регулирующих внутреннюю деятельность Общества (внутренних документов Общества)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принятие решения о размещении Обществом облигаций и иных эмиссионных ценных бумаг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назначение аудиторской проверки, утверждение аудитора и определение размера оплаты его услуг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принятие решения о реорганизации или ликвидации Общества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назначение ликвидационной комиссии и утверждение ликвидационных балансов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принятие решений о создании Обществом других юридических лиц, об участии Общества в других юридических лицах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принятие решений о создании филиалов и об открытии представительств Обще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иные вопросы, отнесенные к компетенции Общего собрания участников Законом или Уставом.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3.2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Члены совета директоров и его функции (при наличии)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тсутствует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3.3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Единоличный исполнительный орган и его функции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Единоличным исполнительным органом является генеральный директор, который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без доверенности действует от имени Общества, в том числе представляет его интересы и совершает сделки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выдает доверенности на право представительства от имени Общества, в том числе доверенности с правом передоверия;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издает приказы о назначении на должности работников Общества, их переводе и увольнении, применяет меры поощрения и налагает дисциплинарные взыск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осуществляет иные полномочия, не отнесенные к исключительной компетенции Общего собрания участников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3.4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Члены коллегиального исполнительного органа, в том числе независимые члены и его функции (при наличии)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тсутствует</w:t>
            </w:r>
          </w:p>
        </w:tc>
      </w:tr>
      <w:tr>
        <w:trPr/>
        <w:tc>
          <w:tcPr>
            <w:tcW w:w="10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4.     ИНФОРМАЦИЯ О ЛИЦАХ, СВЯЗАННЫХ С АУДИТОРСКОЙ ОРГАНИЗАЦИЕ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4.1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Перечень филиалов и представительств (при наличии) с указанием адреса в пределах места нахождения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тсутствует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4.2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Перечень дочерних обществ (при наличии) с указанием полного и сокращенного (при наличии) наименования, включая организационно-правовую форму, адрес в пределах места нахождения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тсутствует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4.3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Наименование организации, по отношению к которой аудиторская организация является дочерним обществом (при наличии), включая организационно-правовую форму, адрес в пределах места нахождения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тсутствует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4.4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Перечень аудиторских организаций, участвующих в уставном (складочном) капитале аудиторской организации, с указанием для каждой аудиторской организации полного и сокращенного (при наличии) наименования, включая организационно-правовую форму, и размера доли участия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тсутствует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4.5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Принадлежность уставного (складочного) капитала аудиторам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Размер доли уставного (складочного) капитала Общества, принадлежащей всем аудиторам этого Общества – 10 000 руб. (100%) , в том числ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размер доли уставного (складочного) капитала, принадлежащей всем аудиторам, являющимся работниками Общества по основному месту работы – 10 000 руб. (100%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размер доли уставного (складочного) капитала, принадлежащей всем аудиторам, работающим в Обществе по совместительству – отсутствует.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4.6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Перечень бенефициарных владельцев аудиторской организации с указанием фамилии, имени, отчества (при наличии), гражданства (при наличии), страны постоянного проживания или подтверждение, что таковые отсутствуют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Рощина Елена Евгеньевна, владеет 100% уставного (складочного) капитала Общества, гражданство – Россия, страна постоянного проживания - Россия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4.7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Перечень иностранных граждан, лиц без гражданства, иностранных юридических лиц, международных компаний, являющихся контролирующими лицами аудиторской организации, с указанием соответственно фамилии, имени, отчества (при наличии), гражданства (при наличии), страны постоянного проживания (учреждения), полного и сокращенного (при наличии) наименования или подтверждение, что таковые отсутствуют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тсутствует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4.8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Наименование российской и (или) международной сети аудиторских организаций, членом которой является аудиторская организация, с указанием места расположения штаб-квартиры, адреса официального сайта в информационно-телекоммуникационной сети «Интернет», описания характера отношений между членами указанной сети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тсутствует</w:t>
            </w:r>
          </w:p>
        </w:tc>
      </w:tr>
      <w:tr>
        <w:trPr/>
        <w:tc>
          <w:tcPr>
            <w:tcW w:w="10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5.     ИНФОРМАЦИЯ ОБ ОРГАНИЗАЦИИ И ОБЕСПЕЧЕНИИ СОБЛЮДЕНИЯ АУДИТОРСКОЙ ОРГАНИЗАЦИЕЙ ТРЕБОВАНИЙ ПРОФЕССИОНАЛЬНОЙ ЭТИКИ И НЕЗАВИСИМОСТИ, УСТАНОВЛЕННЫХ ФЕДЕРАЛЬНЫМ ЗАКОНОМ ОТ 30 ДЕКАБРЯ 2008 Г. № 307-ФЗ «ОБ АУДИТОРСКОЙ ДЕЯТЕЛЬНОСТИ», А ТАКЖЕ КОДЕКСОМ ПРОФЕССИОНАЛЬНОЙ ЭТИКИ АУДИТОРОВ И ПРАВИЛАМИ НЕЗАВИСИМОСТИ АУДИТОРОВ И АУДИТОРСКИХ ОРГАНИЗАЦИЙ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5.1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Заявление руководителя аудиторской организации о соблюдении аудиторской организацией и аудиторами требований профессиональной этики и независимости, предусмотренных статьей 8 Федерального закона от 30 декабря 2008 г. № 307-ФЗ «Об аудиторской деятельности»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4D4D4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0"/>
                <w:szCs w:val="20"/>
                <w:lang w:eastAsia="ru-RU"/>
              </w:rPr>
              <w:t>Исполнительный орган Общества заявляет, что сотрудники Общества должны соблюдать   принципы конфиденциальности, честности, профессионального поведения и объективности, включая принципы независимости. Соблюдение независимости и поддержание репутации независимого аудитора является основой объективности, ключевой для аудиторской профессии. Фундаментальный принцип объективности накладывает на Общество в целом и на каждого   сотрудника Общества обязательство не допускать предвзятости, конфликта интересов или ненадлежащего влияния третьих лиц при формировании своих профессиональных суждений, соблюдать требования профессиональной этики и независимости, предусмотренные статьей 8 Федерального закона от 30 декабря 2008 г. № 307-ФЗ «Об аудиторской деятельности» , Правилами независимости аудиторов и аудиторских организаций, Кодексом профессиональной этики аудиторов. Меры, принимаемые Обществом для обеспечения своей независимости, описаны в Правилах внутреннего контроля качества, разработанными в соответствии с указанными выше требованиями. Проверка соблюдения требований независимости проверяется на стадии принятия новых клиентов, продолжения сотрудничества с существующими клиентами, в процессе выполнения аудиторского задания, а также путем получения ежегодного подтверждения соблюдения принципов независимости от сотрудников Обществ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0"/>
                <w:szCs w:val="20"/>
                <w:lang w:eastAsia="ru-RU"/>
              </w:rPr>
              <w:t xml:space="preserve">Генеральный директор  Е.Е.Рощина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4D4D4D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20"/>
                <w:szCs w:val="20"/>
                <w:lang w:eastAsia="ru-RU"/>
              </w:rPr>
              <w:t>на 01.01.20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4D4D4D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5.2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писание системы вознаграждения руководства аудиторской организации, руководителей аудита, в том числе факторов, влияющих на размер их вознаграждений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4D4D4D"/>
                <w:sz w:val="20"/>
                <w:szCs w:val="20"/>
                <w:lang w:eastAsia="ru-RU"/>
              </w:rPr>
              <w:t>Вознаграждения работников Общества, включая руководство и руководителей аудита,  устанавливается трудовыми договорами в соответствии с действующей в аудиторской организации системой оплаты труда. Все сотрудники получают должностные оклады согласно штатному расписанию, Положением о премировании предусмотрены премиальные выплаты в зависимости от личного вклада каждого сотрудника в результаты работы Общества и финансового состояния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5.3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писание мер, принимаемых в аудиторской организации в целях обеспечения ротации руководителей аудита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ООО «Аудит Профи» выполняет требования по ротации руководителя аудита, установленные Правилами независимости аудиторов и аудиторски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ООО «Аудит Профи» ведется учет количества лет взаимодействия  аудитора с аудируемым лицо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Генеральный директор Общества осуществляет контроль за соблюдением  установленных внутренними локальными актами привил ротации руководителей аудита с целью устранения или снижения до приемлемого уровня угрозы «привычности», близкого знакомства и личной заинтересованности при назначении на одно и то же задание  обеспечивающее уверенность, в течение длительного времени одних и тех же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</w:r>
          </w:p>
          <w:p>
            <w:pPr>
              <w:pStyle w:val="Style15"/>
              <w:shd w:fill="FFFFFF" w:val="clear"/>
              <w:spacing w:lineRule="atLeast" w:line="336" w:before="0" w:after="30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сотрудник не может быть назначен руководителем аудита  для конкретного лица более семи лет суммарно;</w:t>
            </w:r>
          </w:p>
          <w:p>
            <w:pPr>
              <w:pStyle w:val="Style15"/>
              <w:shd w:fill="FFFFFF" w:val="clear"/>
              <w:spacing w:lineRule="atLeast" w:line="336" w:before="0" w:after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сотрудник не может быть назначен контролером качества выполнения задания по заданию для конкретного лица более семи лет суммарно. </w:t>
            </w:r>
          </w:p>
          <w:p>
            <w:pPr>
              <w:pStyle w:val="Style15"/>
              <w:shd w:fill="FFFFFF" w:val="clear"/>
              <w:spacing w:lineRule="atLeast" w:line="336" w:before="0" w:after="3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6.     ИНФОРМАЦИЯ О КОНТРОЛЕ (НАДЗОРЕ) ЗА ДЕЯТЕЛЬНОСТЬЮ (КАЧЕСТВА РАБОТЫ) АУДИТОРСКОЙ ОРГАНИЗАЦИИ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6.1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Заявление руководителя аудиторской организации о наличии и результативности системы внутреннего контроля аудиторской организации, ее соответствии Международному стандарту контроля качества 1 «Контроль качества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», с указанием основных элементов этой системы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Исполнительный орган Общества заявляет, что в Обществе создана и функционирует система внутреннего контроля качества работы, соответствующая масштабам деятельности компании и требованиям законодательства об аудиторской деятельности в Российской Федерации, МСКК № 1 "Контроль качества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", МСА № 220 "Контроль качества при проведении аудита финансовой отчетности" и других применимых нормативных правовых актов»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Генеральный директор Е.Е. Рощин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color w:val="4D4D4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на  01.01.2023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6.2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Сведения о внешних проверках деятельности аудиторской организации, проведенных в течение трех лет, непосредственно предшествующих году, в котором раскрывается информация, с указанием контрольного (надзорного) органа (организации), проводившего проверки, года проведения проверок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 xml:space="preserve">В 2019 году Общество прошло плановую выездную внешнюю проверку качества работы за период 01.01.2015-31.12.2018 . Проверка проводилась Саморегулируемой организацией аудиторов «Содружество». Предметом проверки являлось соблюдение Обществом требований Федерального закона от 30.12.2008 № 307 -ФЗ «Об аудиторской деятельности», стандартов аудиторской деятельности, Правил независимости аудиторов и аудиторских организаций, Кодекса профессиональной этики аудиторов. По результатам проверки 18.08.2019г. была выдана  Выписка из протокола № 12-19 от 05.11.2019.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В 2020 г. Общество прошло плановую выездную проверку качества работы за период 01.01.2019 – 31.12.2019 . Проверка проводилась СРО ААС «Содружество». Выписка из протокола № 29020 от 25.12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6.3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Меры дисциплинарного и иного воздействия, примененные в отношении аудиторской организации в течение года, в котором раскрывается информация, и предшествующего ему года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color w:val="3B3B3B"/>
                <w:shd w:fill="FFFFFF" w:val="clear"/>
              </w:rPr>
            </w:pPr>
            <w:r>
              <w:rPr>
                <w:rFonts w:cs="Arial" w:ascii="Arial" w:hAnsi="Arial"/>
                <w:color w:val="3B3B3B"/>
                <w:shd w:fill="FFFFFF" w:val="clear"/>
              </w:rPr>
              <w:t>Вынесено предупреждение в письменной форме о недопустимости  нарушения стандартов аудиторск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B3B3B"/>
                <w:shd w:fill="FFFFFF" w:val="clear"/>
              </w:rPr>
              <w:t>Номер решения 106 от 23.04.2021</w:t>
            </w:r>
          </w:p>
        </w:tc>
      </w:tr>
      <w:tr>
        <w:trPr/>
        <w:tc>
          <w:tcPr>
            <w:tcW w:w="10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7.     ИНФОРМАЦИЯ ОБ АУДИТОРАХ, РАБОТАЮЩИХ В АУДИТОРСКОЙ ОРГАНИЗАЦИИ ПО ТРУДОВОМУ ДОГОВОРУ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7.1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Численность работающих в аудиторской организации по основному месту работы и по совместительству аудиторов, доля таких аудиторов в общей численности аудиторов, работающих в аудиторской организации по трудовому договору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на 01.01.2023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–</w:t>
            </w:r>
            <w:r>
              <w:rPr>
                <w:rFonts w:eastAsia="Arial" w:cs="Arial" w:ascii="Arial" w:hAnsi="Arial"/>
                <w:color w:val="4D4D4D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по основному месту работы – 4 аудитора (100% от общей численности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- по совместительству – нет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7.2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Численность аудиторов, имеющих квалификационный аттестат аудитора, выданный саморегулируемой организацией аудиторов в соответствии со статьей 11 Федерального закона от 30 декабря 2008 г. № 307-ФЗ «Об аудиторской деятельности»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тсутствует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1"/>
                <w:szCs w:val="21"/>
                <w:lang w:eastAsia="ru-RU"/>
              </w:rPr>
              <w:t>7.3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1"/>
                <w:szCs w:val="21"/>
                <w:lang w:eastAsia="ru-RU"/>
              </w:rPr>
              <w:t>Заявление руководителя аудиторской организации о соблюдении аудиторами, работающими в аудиторской организации требования о прохождении обучения по программам повышения квалификации, предусмотренным статьей 11 Федерального закона от 30 декабря 2008 г. № 307-ФЗ «Об аудиторской деятельности»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i/>
                <w:i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1"/>
                <w:szCs w:val="21"/>
                <w:lang w:eastAsia="ru-RU"/>
              </w:rPr>
              <w:t xml:space="preserve">Исполнительный орган Общества заявляет, что все сотрудники Общества, имеющие квалификационный аттестат аудитора, выполняют требования Федерального закона № 307-ФЗ от 30.12.2008 г. «Об аудиторской деятельности» и ежегодно посещают курсы повышения квалификации по программам, утвержденным CPO Ассоциация «Содружество» , что подтверждается соответствующими сертификатами.Генеральный директор  Е.Е.Рощи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1"/>
                <w:szCs w:val="21"/>
                <w:lang w:eastAsia="ru-RU"/>
              </w:rPr>
              <w:t>на 01.01.2023</w:t>
            </w:r>
          </w:p>
        </w:tc>
      </w:tr>
      <w:tr>
        <w:trPr/>
        <w:tc>
          <w:tcPr>
            <w:tcW w:w="10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D4D4D"/>
                <w:sz w:val="21"/>
                <w:szCs w:val="21"/>
                <w:lang w:eastAsia="ru-RU"/>
              </w:rPr>
              <w:t>8.     ИНФОРМАЦИЯ ОБ АУДИРУЕМЫХ ЛИЦАХ И ВЕЛИЧИНЕ ВЫРУЧКИ ОТ ОКАЗАННЫХ АУДИТОРСКОЙ ОРГАНИЗАЦИЕЙ УСЛУГ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8.1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Перечень общественно значимых организаций, которым оказаны аудиторские услуги в течение не менее одного года, непосредственно предшествующего году, в котором раскрывается информация, с указанием наименования общественно значимой организации, основного государственного регистрационного номера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тсутствуют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8.2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Величина выручки от оказания аудиторских услуг и прочих связанных с аудиторской деятельностью услуг за год, непосредственно предшествующий году, в котором раскрывается информация, в том числе: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за 2022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9007  тыс.руб.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величина выручки от оказания аудиторских услуг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за 2022 год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2 570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величина выручки от оказания прочих связанных с аудиторской деятельностью услуг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за 2022 год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6 437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8.3.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Величина выручки от оказания аудиторских услуг и прочих связанных с аудиторской деятельностью услуг общественно значимым организациям за год, непосредственно предшествующий году, в котором раскрывается информация, в том числе: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тсутствует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величина выручки от оказания аудиторских услуг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тсутствует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D4D4D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еличина выручки от оказания прочих связанных с аудиторской деятельностью услуг с указанием, в том числе, величины выручки от оказания таких услуг общественно значимым организациям, которым оказаны аудиторские услуги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D4D4D"/>
                <w:sz w:val="21"/>
                <w:szCs w:val="21"/>
                <w:lang w:eastAsia="ru-RU"/>
              </w:rPr>
              <w:t>Отсутствует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4D4D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D4D4D"/>
          <w:sz w:val="21"/>
          <w:szCs w:val="21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4D4D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D4D4D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profi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58:00Z</dcterms:created>
  <dc:creator>weird_nam3</dc:creator>
  <dc:description/>
  <cp:keywords/>
  <dc:language>en-US</dc:language>
  <cp:lastModifiedBy>Windows User</cp:lastModifiedBy>
  <dcterms:modified xsi:type="dcterms:W3CDTF">2023-03-25T07:50:00Z</dcterms:modified>
  <cp:revision>20</cp:revision>
  <dc:subject/>
  <dc:title/>
</cp:coreProperties>
</file>